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дмуртского УФАС России проведет прием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Удмуртской Республике Андрей Анголенко 23 июля 2024    года проведет прием граждан в Приемной Президента Российской Федерации в Удмуртской Республике.</w:t>
        <w:br/>
        <w:t>Записаться на прием можно по телефонам:8    (3412)    63-16-83    приемная Президента Российской Федерации в Удмуртской Республике;8    (3412)    57-22-51    приемная Управления Федеральной антимонопольной службы по Удмуртской Республ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