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при регулировании цифровых платформ необходимо соблюдать баланс интересов бизнеса и потребите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на XII    Петербургском международном юридическом форуме рассказал статс-секретарь -    заместитель руководителя ФАС России Сергей Пузыревский</w:t>
        <w:br/>
        <w:t>В настоящее время ФАС России отмечает наличие у маркетплейсов отдельных признаков многосторонних товарных рынков.    Это связано в том числе с большим количеством участников цифровых рынков.    Например,    количество продавцов на маркетплейсах увеличилось в семь раз (700    тысяч человек в 2023    году по сравнению со 100    тысячами в 2021    году). </w:t>
        <w:br/>
        <w:t>Сергей Пузыревский отметил,    что это свидетельствует об обеспечении цифровыми платформами возможностей развития и поддержки малого и среднего бизнеса. </w:t>
        <w:br/>
        <w:t>Вместе с тем служба отмечает,    что в настоящее время цифровые платформы приобретают большую рыночную власть и определяют порядок взаимодействия покупателей и продавцов.    В связи с быстрым развитием цифровых платформ государство также актуализирует и антимонопольное законодательство.</w:t>
        <w:br/>
        <w:t>Так,    замглавы службы напомнил,    что в 2023    году был принят «пятый антимонопольный пакет»,    который повысил эффективность мер антимонопольного регулирования на цифровых рынках.    Однако в условиях действовавшего до марта текущего года моратория на антимонопольные проверки ИТ-компаний государство и маркетплейсы регулировали отношения с помощью саморегулирования рынка. </w:t>
        <w:br/>
        <w:t>Сергей Пузыревский подчеркнул,    что саморегулирование имело определённый эффект,    однако может оказаться недостаточным.    Так,    после отмены указанного моратория ФАС России выдала предупреждения компаниям Wildberries    и Ozon.    По мнению ведомства,    компании внимательно отнеслись к требованиям службы.    В настоящее время исполнение предупреждений находится в стадии исполнения. </w:t>
        <w:br/>
        <w:t>В заключение заместитель руководителя ФАС России отметил,    что антимонопольное регулирование должно продолжать своё действие в отношении цифровых платформ,    не допуская навязывания невыгодных условий и дискриминации.    Однако дополнительное регулирование этого рынка требует обсуждения и должно проходить в условиях соблюдения баланса интересов всех участников рынка,    включая потреб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28    05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