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дмуртское УФАС России выявило нарушение и аннулировало аукционы</w:t>
      </w:r>
      <w:r>
        <w:rPr>
          <w:rFonts w:ascii="Times New Roman" w:hAnsi="Times New Roman"/>
          <w:b w:val="false"/>
          <w:sz w:val="28"/>
        </w:rPr>
        <w:br/>
      </w:r>
    </w:p>
    <w:p>
      <w:pPr>
        <w:pStyle w:val="Normal"/>
        <w:bidi w:val="0"/>
        <w:jc w:val="left"/>
        <w:rPr/>
      </w:pPr>
      <w:r>
        <w:rPr>
          <w:rFonts w:ascii="Times New Roman" w:hAnsi="Times New Roman"/>
          <w:sz w:val="24"/>
        </w:rPr>
        <w:t>Нужна ли лицензия на вывоз и обезвреживание медицинских отходов</w:t>
        <w:br/>
        <w:t> Управление рассмотрело жалобу глазовской организации ООО «Экологический альянс».    По мнению заявителя,    при проведении электронного аукциона заказчики не правомерно объединили в один лот услуги,    не разделяя классы медицинских отходов,    требующих наличие лицензии и не требующих лицензию.</w:t>
        <w:br/>
        <w:t> В ходе рассмотрения жалобы сотрудники службы установили следующее:</w:t>
        <w:br/>
        <w:t>-    по условиям совместной закупки бюджетным медицинским учреждениям требовались услуги по забору,    транспортированию,    уничтожению (захоронению)    отходов класса А,    Б,    В,    Г;</w:t>
        <w:br/>
        <w:t>-    отходы класса Г -    токсикологические опасные отходы,    приближенные по составу к промышленным,    относятся к I    -    IV    классам опасности;</w:t>
        <w:br/>
        <w:t>-    деятельность по сбору,    транспортированию,    обработке,    утилизации,    обезвреживанию,    размещению отходов I    -    IV    классов опасности отнесена к лицензируемым видам деятельности*</w:t>
        <w:br/>
        <w:t>-    наличие лицензии на вывоз и обезвреживание медицинских отходов класса Г является обязательным требованием к организации,    осуществляющей такую деятельность;</w:t>
        <w:br/>
        <w:t>-    лицензирование деятельности в отношении медицинских отходов класса А,    Б,    В действующим законодательством не закреплено.</w:t>
        <w:br/>
        <w:t> Согласно Закону о контрактной системе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br/>
        <w:t> С учетом вышеизложенного был сделан вывод о том,    что включение в один лот лицензируемого и нелицензируемого вида деятельности влечет за собой ограничение количества участников закупки.    Аннулировано пять аукционов по аналогичным жалобам.</w:t>
        <w:br/>
        <w:t>______________________</w:t>
        <w:br/>
        <w:t xml:space="preserve">*    п.    30    ч.    1    ст.    12    Федерального закона от 04.05.2011    -ФЗ «О лицензировании отдельных видов деятельности» </w:t>
        <w:br/>
        <w:t>**    ч.    2    ст.    8    Федерального закона от 05.04.2013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3-11-29    12: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