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    22    февраля 2022    года прием документов      до 12.00        Приносим извинения      за доставленные неудоб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    февраля 2022    года</w:t>
        <w:br/>
        <w:t>прием документов  до 12.00</w:t>
        <w:br/>
        <w:t xml:space="preserve">Приносим извинения </w:t>
        <w:br/>
        <w:t>за доставленные неудоб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8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